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19</w:t>
      </w:r>
      <w:r>
        <w:rPr>
          <w:b w:val="false"/>
          <w:color w:val="000000"/>
          <w:sz w:val="20"/>
        </w:rPr>
        <w:t>-01-2024-</w:t>
      </w:r>
      <w:r>
        <w:rPr>
          <w:b w:val="false"/>
          <w:color w:val="000000"/>
          <w:sz w:val="20"/>
          <w:lang w:val="ru-RU"/>
        </w:rPr>
        <w:t>006130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94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025-1901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8 ноября 2024 года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Ленкова Романа Петр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1 ст. 12.26 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6"/>
          <w:szCs w:val="26"/>
        </w:rPr>
        <w:t>Ленков Р.П. 15.10.2024 г. в 18 час. 13 мин. в районе д. № 20 по ул. Западная в г. Мегиона, являясь водителем транспортного средства – автомобиля Лада Приора</w:t>
      </w:r>
      <w:r>
        <w:rPr>
          <w:bCs/>
          <w:color w:val="000000"/>
          <w:sz w:val="26"/>
          <w:szCs w:val="26"/>
        </w:rPr>
        <w:t>, государственный регистрационный знак *</w:t>
      </w:r>
      <w:r>
        <w:rPr>
          <w:color w:val="000000"/>
          <w:sz w:val="26"/>
          <w:szCs w:val="26"/>
        </w:rPr>
        <w:t>, не выполнил законного требования сотрудника полиции о прохождении медицинского освидетельствования на состояние опьянения, что является нарушением положений п. 2.3.2. Правил дорожного движения, утвержденных Постановлением Правительства Российской Федерации от 23.10.1993 г. № 1090, который обязывает водителя транспортного средства проходить по требованию сотрудников полиции освидетельствование на состояние опьянения, при отсутствии в его действиях признаков уголовно наказуемого деяния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Ленков Р.П. будучи извещенным, о времени и месте рассмотрения дела, в суд не явился, о причинах неявки не сообщил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Невыполнение водителем законного требования сотрудника полиции о прохождении медицинского освидетельствования на состояния опьянения образует состав административного правонарушения, предусмотренного ч. 1 ст. 12.26 Кодекса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right="-54" w:hanging="0"/>
        <w:jc w:val="both"/>
        <w:rPr/>
      </w:pPr>
      <w:r>
        <w:rPr>
          <w:color w:val="000000"/>
          <w:sz w:val="26"/>
          <w:szCs w:val="26"/>
        </w:rPr>
        <w:tab/>
        <w:t>Согласно п. 2.3.2 ПДД РФ водитель транспортного средства обязан по требованию должностных лиц, которым пред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п. 2 «Правил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(утв. постановлением Правительства РФ от 21.10.2022 г. № 1882)» (далее Правил)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widowControl w:val="false"/>
        <w:autoSpaceDE w:val="false"/>
        <w:ind w:right="-54" w:firstLine="708"/>
        <w:jc w:val="both"/>
        <w:rPr/>
      </w:pPr>
      <w:r>
        <w:rPr>
          <w:color w:val="000000"/>
          <w:sz w:val="26"/>
          <w:szCs w:val="26"/>
        </w:rPr>
        <w:t>В соответствии с п. 8 Правил направлению на медицинское освидетельствование на состояние опьянения водитель транспортного средства подлежит: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Факт управления Ленковым Р.П. автомобилем и его отказ от прохождения медицинского освидетельствования на состояние опьян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bCs/>
          <w:color w:val="000000"/>
          <w:sz w:val="26"/>
          <w:szCs w:val="26"/>
        </w:rPr>
        <w:t>протоколом об административном правонарушении 86 ХМ 556560 от 15.10.2024 г., в котором указаны вышеописанные события вменяемого Ленкову Р.П. правонаруш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  <w:t>протоколом 86 ПК 053899 об отстранении от управления транспортным средством от 15.10.2024 г., из которого усматривается, что 15.10.2024 г. в 17 час. 48 мин. Ленков Р.П. в районе д. 20 ул. Западная г. Мегиона был отстранен от управления транспортным средством – автомобилем Лада Приора, государственный регистрационный знак *, в связи наличием достаточных оснований полагать, что лицо, которое управляет транспортным средством, находится в состоянии опьянения, при наличии признаков опьянения в виде: запаха алкоголя изо рта, нарушения речи, поведение, не соответствующее обстановке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  <w:t>протоколом 86 НП № 038549 о направлении на медицинское освидетельствование на состояние алкогольного опьянения от 15.10.2024 г., согласно которому Ленков Р.П. в связи с отказом пройти освидетельствование на состояние алкогольного опьянения, при наличии у него признаков опьянения запах алкоголя изо рта, нарушения речи, поведение, не соответствующее обстановке, в 18:13 часов 15.10.2024 г. был направлен на медицинское освидетельствование на состояние опьянения, от прохождения которого отказался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  <w:t xml:space="preserve">рапортом ст. инспектора ДПС ОВ ДПС ОГИБДД ОМВД России по г. Мегиону ст. лейтенанта полиции Ялышева С.В. от 15.10.2024 г., который пояснил, что 15.10.2024 г.  с дежурной части ОМВД России по г. Мегиону поступило сообщение о том, что от АЗС «Система Сервис» в районе гостиницы «Адрия», в сторону объездной едет Лада Приора, государственный регистрационный знак *, водитель которого находится в состоянии опьянения. Обследовав данную территорию в районе д. 20 ул. Западная г. Мегиона был выявлен данный автомобиль, за управлением которого находился гр. Ленков Р.П., *.р. При общении с ним, признаки опьянения подтвердились. Ленков Р.П. был отстранен от управления транспортного средства и ему было предложено пройти освидетельствование на месте, на что он ответил отказом. Проехать в медицинское учреждение также отказался. В отношении указанного водителя был составлен административный протокол по ч. 1 ст. 12.26 </w:t>
      </w:r>
      <w:r>
        <w:rPr>
          <w:bCs/>
          <w:color w:val="000000"/>
          <w:sz w:val="26"/>
          <w:szCs w:val="26"/>
        </w:rPr>
        <w:t>Кодекса Российской Федерации об административных правонарушениях;</w:t>
      </w:r>
    </w:p>
    <w:p>
      <w:pPr>
        <w:pStyle w:val="Normal"/>
        <w:ind w:right="-54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       копией рапорта оперативного дежурного ОМВД России по г. Мегиону лейтенанта полиции Балабекова Р.А., согласно которому, 15.10.2024 г. в 17 час. 20 мин. в Дежурную часть ОМВД России по г. Мегиону поступило сообщение от гр. Попова Н.Г. о том, что от «Системы сервис», расположенной возле «Адрии» в сторону объездной, едет Приора бордового цвета, государственный регистрационный знак *, водитель которой находится в алкогольном опьянении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  <w:t xml:space="preserve">карточкой учета транспортного средства, согласно которой владельцем транспортного средства – автомобиля </w:t>
      </w:r>
      <w:r>
        <w:rPr>
          <w:bCs/>
          <w:color w:val="000000"/>
          <w:sz w:val="26"/>
          <w:szCs w:val="26"/>
        </w:rPr>
        <w:t>Лада Приора, государственный регистрационный знак *</w:t>
      </w:r>
      <w:r>
        <w:rPr>
          <w:color w:val="000000"/>
          <w:sz w:val="26"/>
          <w:szCs w:val="26"/>
        </w:rPr>
        <w:t>, является Ленков Р.П.;</w:t>
      </w:r>
    </w:p>
    <w:p>
      <w:pPr>
        <w:pStyle w:val="TextBodyIndent"/>
        <w:ind w:right="-54"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справкой инспектора ОИАЗ ГИБДД ОМВД России по г. Мегиону от 16.10.2024 г., </w:t>
      </w:r>
      <w:r>
        <w:rPr>
          <w:b w:val="false"/>
          <w:color w:val="000000"/>
          <w:sz w:val="26"/>
          <w:szCs w:val="26"/>
        </w:rPr>
        <w:t xml:space="preserve">из которой следует, что Ленков Р.П. согласно базы данных «Административная практика» ФИС ГИБДД-М, к административной ответственности </w:t>
      </w:r>
      <w:r>
        <w:rPr>
          <w:b w:val="false"/>
          <w:bCs/>
          <w:color w:val="000000"/>
          <w:sz w:val="26"/>
          <w:szCs w:val="26"/>
        </w:rPr>
        <w:t>по ч. 1 и 3 ст. 12.8, ч. 1 и 2 ст. 12.26 КоАП РФ не привлекался, а также к уголовной ответственности за совершение преступлений, предусмотренных ст. 264.1, ч. 2, ч. 4, и ч. 6 ст. 264 УК РФ, не привлекался;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</w:t>
        <w:tab/>
        <w:t>компакт-диском с видеозаписью, которая подтверждает события административного правонарушения, изложенные в протоколе об административном правонарушении и нарушение Ленковым Р.П. п. 2.3.2 Правил дорожного движения Российской Федерации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Согласно п. 9 постановления Пленума Верховного суда РФ от 25.06.2019 года № 20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. 12.26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Факт управления транспортным средством Ленковым Р.П. и его отказ от медицинского освидетельствования, мировой судья считает доказанным.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тью 1 ст. 26.2 Кодекса Российской Федерации об административных правонарушениях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 2 ст. 26.2 Кодекса Российской Федерации об административных правонарушениях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доказательства виновности Ленкова Р.П. отвечают положениям статей 26.2, 26.3, 28.2, 25.6 Кодекса Российской Федерации об административных правонарушениях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Все имеющиеся в деле доказательства, получены в соответствии с требованиями закона, последовательны, согласуются между собой, в связи с чем, оснований не доверять им не имеется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Необходимости в истребовании и изучении дополнительных доказательств не усматривается, поскольку имеющиеся в деле материалы в полном объеме отражают описанные в протоколе события.</w:t>
      </w:r>
    </w:p>
    <w:p>
      <w:pPr>
        <w:pStyle w:val="Normal"/>
        <w:autoSpaceDE w:val="false"/>
        <w:ind w:right="-54" w:firstLine="720"/>
        <w:jc w:val="both"/>
        <w:rPr/>
      </w:pPr>
      <w:r>
        <w:rPr>
          <w:color w:val="000000"/>
          <w:sz w:val="26"/>
          <w:szCs w:val="26"/>
        </w:rPr>
        <w:t xml:space="preserve">Оценив представленные доказательства, по правилам </w:t>
      </w:r>
      <w:hyperlink r:id="rId2">
        <w:r>
          <w:rPr>
            <w:rStyle w:val="InternetLink"/>
            <w:color w:val="000000"/>
            <w:sz w:val="26"/>
            <w:szCs w:val="26"/>
          </w:rPr>
          <w:t>ст. 26.1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Ленкова Р.П. в совершении административного правонарушения, предусмотренного ч. 1 ст. 12.26 Кодекса Российской Федерации об административных правонарушениях, находит полностью установленной.</w:t>
      </w:r>
    </w:p>
    <w:p>
      <w:pPr>
        <w:pStyle w:val="TextBodyIndent"/>
        <w:ind w:right="-54"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совершенного Ленковым Р.П. правонарушения, данные о личности виновного, его имущественное положение. </w:t>
      </w: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 в содеянном. Обстоятельств, отягчающих административную ответственность, не установлено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>Признать Ленкова Романа Петровича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ями, находящийся в материалах дела об административном правонарушении - хранить при материалах дела.</w:t>
      </w:r>
    </w:p>
    <w:p>
      <w:pPr>
        <w:pStyle w:val="Normal"/>
        <w:ind w:right="-5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чение срока лишения специального права управления транспортными средствами начинается со дня вступления в законную силу постановления, при условии сдачи лицом в трё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 </w:t>
      </w:r>
    </w:p>
    <w:p>
      <w:pPr>
        <w:pStyle w:val="Normal"/>
        <w:ind w:right="-5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 </w:t>
      </w:r>
    </w:p>
    <w:p>
      <w:pPr>
        <w:pStyle w:val="Normal"/>
        <w:ind w:right="-5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Heading4"/>
        <w:ind w:right="-54" w:firstLine="709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           А.С. Ворошилова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none"/>
        </w:rPr>
      </w:r>
    </w:p>
    <w:p>
      <w:pPr>
        <w:pStyle w:val="Normal"/>
        <w:ind w:right="-54"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олучатель: УФК по Ханты-Мансийскому автономному округу - Югре </w:t>
      </w:r>
      <w:r>
        <w:rPr>
          <w:bCs/>
          <w:color w:val="000000"/>
          <w:sz w:val="25"/>
          <w:szCs w:val="25"/>
        </w:rPr>
        <w:t xml:space="preserve">(УМВД России по ХМАО-Югре), </w:t>
      </w:r>
      <w:r>
        <w:rPr>
          <w:color w:val="000000"/>
          <w:spacing w:val="-11"/>
          <w:sz w:val="25"/>
          <w:szCs w:val="25"/>
        </w:rPr>
        <w:t xml:space="preserve">ИНН 8601010390, </w:t>
      </w:r>
      <w:r>
        <w:rPr>
          <w:color w:val="000000"/>
          <w:spacing w:val="-13"/>
          <w:sz w:val="25"/>
          <w:szCs w:val="25"/>
        </w:rPr>
        <w:t>КПП 860101001, Номер счета получателя платежа: 03100643000000018700, Наименование банка: РКЦ Ханты-Мансийск // УФК по Ханты-Мансийскому автономному округу - Югре г. Ханты-Мансийск</w:t>
      </w:r>
      <w:r>
        <w:rPr>
          <w:color w:val="000000"/>
          <w:sz w:val="25"/>
          <w:szCs w:val="25"/>
        </w:rPr>
        <w:t xml:space="preserve">, </w:t>
      </w:r>
      <w:r>
        <w:rPr>
          <w:color w:val="000000"/>
          <w:spacing w:val="-10"/>
          <w:sz w:val="25"/>
          <w:szCs w:val="25"/>
        </w:rPr>
        <w:t xml:space="preserve">БИК 007162163, Кор./сч. 40102810245370000007, </w:t>
      </w:r>
      <w:r>
        <w:rPr>
          <w:color w:val="000000"/>
          <w:spacing w:val="-14"/>
          <w:sz w:val="25"/>
          <w:szCs w:val="25"/>
        </w:rPr>
        <w:t xml:space="preserve">ОКТМО 71873000, </w:t>
      </w:r>
      <w:r>
        <w:rPr>
          <w:color w:val="000000"/>
          <w:sz w:val="25"/>
          <w:szCs w:val="25"/>
        </w:rPr>
        <w:t>КБК 188</w:t>
      </w:r>
      <w:r>
        <w:rPr>
          <w:color w:val="000000"/>
          <w:spacing w:val="-1"/>
          <w:sz w:val="25"/>
          <w:szCs w:val="25"/>
        </w:rPr>
        <w:t>11601123010001140, УИН: 1881048624049000542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right="-54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54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54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8 ноября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4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21">
    <w:name w:val="Заголовок 2 Знак"/>
    <w:qFormat/>
    <w:rPr>
      <w:b/>
      <w:sz w:val="24"/>
    </w:rPr>
  </w:style>
  <w:style w:type="character" w:styleId="Style13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